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1) schema domand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GE.S.S.TER S.r.l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PEC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ster@pcert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appalto di fornitura pasti per centro diurno disabili – CIG 7982460660 - domand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479136"/>
      <w:r>
        <w:rPr>
          <w:rFonts w:cs="Times New Roman" w:ascii="Times New Roman" w:hAnsi="Times New Roman"/>
          <w:sz w:val="24"/>
          <w:szCs w:val="24"/>
        </w:rPr>
        <w:t>Con la presente il sottoscritto __________________________ nato a  ______________________                       e residente in ______________________________ Cod.Fisc. ________________________                                              nella qualità di __________________________________________________________________                 della ___________________________ con sede legale in __________________________                       in via ___________________________________ P.I./Cod.Fisc.____________________________ Tel._____________________e mail___________________________________________________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gara in oggetto e per l’effetto, oltre alle dichiarazioni di cui al DGUE allegat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__________________ rappresentata ha la disponibilità di un centro </w:t>
      </w:r>
      <w:bookmarkStart w:id="1" w:name="_Hlk13477934"/>
      <w:r>
        <w:rPr>
          <w:rFonts w:cs="Times New Roman" w:ascii="Times New Roman" w:hAnsi="Times New Roman"/>
          <w:sz w:val="24"/>
          <w:szCs w:val="24"/>
        </w:rPr>
        <w:t>cottura adeguato a produrre i pasti richiesti in ___________________  via________________</w:t>
      </w:r>
      <w:bookmarkEnd w:id="1"/>
      <w:r>
        <w:rPr>
          <w:rFonts w:cs="Times New Roman" w:ascii="Times New Roman" w:hAnsi="Times New Roman"/>
          <w:sz w:val="24"/>
          <w:szCs w:val="24"/>
        </w:rPr>
        <w:t>___________     n._____                                    di proprietà di ________________ e che in caso di aggiudicazione dell’appalto i pasti saranno confezionati in detto sito produttivo secondo quanto stabilito alla voce “requisiti di partecipazione” del ban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 la _______________ rappresentata ad acquisire per la data del 9.09.19 la disponibilità di un centro cottura adeguato a produrre i pasti richiesti in ___________________________________ via __________________n.______ di proprietà di _______________________________________ e che in caso di aggiudicazione dell’appalto i pasti saranno confezionati in detto sito produttivo secondo quanto stabilito alla voce “requisiti di partecipazione” del bando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 di ben conoscere il contenuto del bando e del capitolato di gara che vengono accettati per intero senza riserva alc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dejuss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fferta econom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lazione tec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asso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GUE</w:t>
        <w:tab/>
        <w:tab/>
        <w:tab/>
        <w:tab/>
        <w:tab/>
        <w:tab/>
        <w:tab/>
        <w:tab/>
        <w:t>Firmato in modalità digit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(Nome e Cognome)</w:t>
      </w:r>
      <w:bookmarkStart w:id="2" w:name="_GoBack"/>
      <w:bookmarkEnd w:id="2"/>
    </w:p>
    <w:p>
      <w:pPr>
        <w:pStyle w:val="Normal"/>
        <w:spacing w:before="0" w:after="1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205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74a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b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2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ster@p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09A1C2-7BF5-4B83-B0FE-26ECAEB34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1:00Z</dcterms:created>
  <dc:creator>TIMBRATURA</dc:creator>
  <dc:description/>
  <dc:language>en-US</dc:language>
  <cp:lastModifiedBy>TIMBRATURA</cp:lastModifiedBy>
  <cp:lastPrinted>2019-07-26T10:13:00Z</cp:lastPrinted>
  <dcterms:modified xsi:type="dcterms:W3CDTF">2019-07-26T11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