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. 2) offerta economic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tt.le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GE.S.S.TER S.r.l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PEC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sster@pcert.it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</w:t>
      </w:r>
      <w:r>
        <w:rPr>
          <w:rFonts w:cs="Times New Roman" w:ascii="Times New Roman" w:hAnsi="Times New Roman"/>
          <w:sz w:val="28"/>
          <w:szCs w:val="28"/>
        </w:rPr>
        <w:t xml:space="preserve"> appalto di fornitura pasti per centro diurno disabili – CIG 7982460660 -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presente il sottoscritto ___________________ nato a ___________________ e residente in_____________________________cod. fisc. __________________ nella qualità di______________________________________________________ della ________________________________ con sede legale in_______________ alla via_____________________________P.I./Cod.Fisc. ___________________ Tel. ____________e mail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fini dell’aggiudicazione della gara in 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guente offerta economica per pasto così come individuato dal capitolato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€ </w:t>
      </w:r>
      <w:r>
        <w:rPr>
          <w:rFonts w:cs="Times New Roman" w:ascii="Times New Roman" w:hAnsi="Times New Roman"/>
          <w:sz w:val="28"/>
          <w:szCs w:val="28"/>
        </w:rPr>
        <w:t>_______ ( _______________________) al netto di I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to in modalità digitale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(Nome e Cognome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05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4a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b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ster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911AC-4B97-4733-82AE-0FDD8F840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1:00Z</dcterms:created>
  <dc:creator>TIMBRATURA</dc:creator>
  <dc:description/>
  <dc:language>en-US</dc:language>
  <cp:lastModifiedBy>TIMBRATURA</cp:lastModifiedBy>
  <cp:lastPrinted>2019-07-26T10:13:00Z</cp:lastPrinted>
  <dcterms:modified xsi:type="dcterms:W3CDTF">2019-07-26T11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