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l’Amministratore Unico di GE.S.S.TER S.r.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tt. Piero LAMARI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Via Gozzellini n. 5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IZZA MONFERRATO ( AT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 selezione pubblica per esami e titoli per la redazione di graduatoria da utilizzarsi per la costituzione di rapporti di lavoro a tempo determinato part-time, per lo svolgimento della mansione di: ASSISTENTE ALL’AUTONOMIA E ALLA COMUNICAZIONE ALUNNI DISABILI - Livello  5° CCNL UNE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e civili previste in caso di dichiarazioni non veritiere dall’art.76 del D.P.R n.445 del 28 dicembre 2000</w:t>
      </w:r>
      <w:r>
        <w:rPr>
          <w:rFonts w:cs="Times New Roman" w:ascii="Times New Roman" w:hAnsi="Times New Roman"/>
          <w:sz w:val="24"/>
          <w:szCs w:val="24"/>
        </w:rPr>
        <w:t xml:space="preserve"> il sottoscritto/la sottoscrit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9"/>
      </w:tblGrid>
      <w:tr>
        <w:trPr/>
        <w:tc>
          <w:tcPr>
            <w:tcW w:w="9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gnom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Nom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 procedura di selezione pubblica pe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azione di graduatoria da utilizzarsi per la costituzione di rapporti di lavoro a tempo determinato part-time,  per lo svolgimento della mansione di:  ASSISTENTE ALL’AUTONOMIA E ALLA COMUNICAZIONE ALUNNI DISABILI - Livello  5° CCNL UNEB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otto la propria responsabilità, ai sensi dell’art.46 del D.P.R. 28.12.2000 n.4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 I C H I A R A </w:t>
      </w:r>
    </w:p>
    <w:p>
      <w:pPr>
        <w:pStyle w:val="Normal"/>
        <w:spacing w:lineRule="atLeast" w:line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______________________________prov. (_______) il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____________________ in via__________________________________n.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telefono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le comunicazioni inerenti la presente procedura selettiva al seguente indirizz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:______________________________________Via______________________n.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CON UNA CROCETTA I REQUIS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  </w:t>
      </w:r>
      <w:r>
        <w:rPr>
          <w:rFonts w:cs="Times New Roman" w:ascii="Times New Roman" w:hAnsi="Times New Roman"/>
          <w:sz w:val="24"/>
          <w:szCs w:val="24"/>
        </w:rPr>
        <w:t>di essere in possesso della cittadinanza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indicare se cittadino italiano o cittadino di uno degli Stati membri dell’Unione Europea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  </w:t>
      </w:r>
      <w:r>
        <w:rPr>
          <w:rFonts w:cs="Times New Roman" w:ascii="Times New Roman" w:hAnsi="Times New Roman"/>
          <w:sz w:val="24"/>
          <w:szCs w:val="24"/>
        </w:rPr>
        <w:t>di essere in possesso di età superiore a 18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  </w:t>
      </w:r>
      <w:r>
        <w:rPr>
          <w:rFonts w:cs="Times New Roman" w:ascii="Times New Roman" w:hAnsi="Times New Roman"/>
          <w:sz w:val="24"/>
          <w:szCs w:val="24"/>
        </w:rPr>
        <w:t>di possedere idoneità psicofisica allo svolgimento delle mansioni afferenti al profilo professionale oggetto di sele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   </w:t>
      </w:r>
      <w:r>
        <w:rPr>
          <w:rFonts w:cs="Times New Roman" w:ascii="Times New Roman" w:hAnsi="Times New Roman"/>
          <w:sz w:val="24"/>
          <w:szCs w:val="24"/>
        </w:rPr>
        <w:t>di essere iscritto nelle liste elettorali del Comune di 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   </w:t>
      </w: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 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</w:t>
      </w:r>
      <w:r>
        <w:rPr>
          <w:rFonts w:cs="Times New Roman" w:ascii="Times New Roman" w:hAnsi="Times New Roman"/>
          <w:bCs/>
          <w:sz w:val="24"/>
          <w:szCs w:val="24"/>
        </w:rPr>
        <w:t>nesistenza di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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ai sensi del decreto legislativo 4 marzo 2014, n. 39, di non avere riportato </w:t>
      </w:r>
      <w:r>
        <w:rPr>
          <w:rFonts w:cs="Times New Roman" w:ascii="Times New Roman" w:hAnsi="Times New Roman"/>
          <w:sz w:val="24"/>
          <w:szCs w:val="24"/>
          <w:lang w:eastAsia="it-IT"/>
        </w:rPr>
        <w:t>condanne per taluno dei reati di cui agli articoli 600-bis, 600-ter, 600-quater, 600-quinquies e 609-undecies del codice penale, ovvero l'irrogazione di sanzioni  interdittive all'esercizio di attività che comportino contatti diretti e regolari con minori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   </w:t>
      </w:r>
      <w:r>
        <w:rPr>
          <w:rFonts w:cs="Times New Roman" w:ascii="Times New Roman" w:hAnsi="Times New Roman"/>
          <w:sz w:val="24"/>
          <w:szCs w:val="24"/>
        </w:rPr>
        <w:t xml:space="preserve">di essere in regola, per i candidati di sesso maschile, con le leggi concernenti gli obblighi di  leva (dichiarazione richiesta ai soli candidati di sesso maschile nati prima del 31/12/1985); </w:t>
      </w:r>
    </w:p>
    <w:p>
      <w:pPr>
        <w:pStyle w:val="Normal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</w:rPr>
        <w:tab/>
        <w:t>di essere in possesso dei titoli di studio richiesti dal bando :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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prestato servizio come “ Assistente all’ Autonomia e alla Comunicazione” 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al_______al___________presso___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al_______al___________presso___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al_______al___________presso___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al_______al___________presso___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al_______al___________presso___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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lla Patente di Guida cat. B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  </w:t>
      </w:r>
      <w:r>
        <w:rPr>
          <w:rFonts w:cs="Times New Roman" w:ascii="Times New Roman" w:hAnsi="Times New Roman"/>
          <w:sz w:val="24"/>
          <w:szCs w:val="24"/>
        </w:rPr>
        <w:t>di essere disponibile ad utilizzare la propria auto per l’espletamento del servizi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Courier New" w:ascii="Courier New" w:hAnsi="Courier New"/>
          <w:sz w:val="24"/>
          <w:szCs w:val="24"/>
        </w:rPr>
        <w:t>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>di accettare incondizionatamente tutte le disposizioni del bando di selezione e le condizioni in esso stabilite;</w:t>
      </w:r>
    </w:p>
    <w:p>
      <w:pPr>
        <w:pStyle w:val="Normal"/>
        <w:spacing w:lineRule="atLeast" w:line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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autorizzare la </w:t>
      </w:r>
      <w:r>
        <w:rPr>
          <w:rFonts w:cs="Times New Roman" w:ascii="Times New Roman" w:hAnsi="Times New Roman"/>
          <w:sz w:val="24"/>
          <w:szCs w:val="24"/>
        </w:rPr>
        <w:t>GE.S.S.TER S.r.L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ll’utilizzo e al trattamento dei propri dati personali, ai sensi  del Regolamento UE 679/2016 per l’espletamento della procedura di selezione finalizzati agli adempimenti connessi all’espletamento della procedura di selezione.</w:t>
      </w:r>
    </w:p>
    <w:p>
      <w:pPr>
        <w:pStyle w:val="Normal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Alla presente allega copia fotostatica di un documento di identità del candidato e copia del Curriculum  Vitae profess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___       Firma_____________________________________</w:t>
      </w:r>
    </w:p>
    <w:sectPr>
      <w:type w:val="nextPage"/>
      <w:pgSz w:w="11906" w:h="16838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b3c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2e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f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2e4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24f8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1</Words>
  <Characters>4398</Characters>
  <CharactersWithSpaces>5159</CharactersWithSpaces>
  <Paragraphs>10</Paragraphs>
  <Company>Nome Societ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25:00Z</dcterms:created>
  <dc:creator>Nome utente</dc:creator>
  <dc:description/>
  <dc:language>en-US</dc:language>
  <cp:lastModifiedBy>WKT01</cp:lastModifiedBy>
  <cp:lastPrinted>2018-07-23T14:02:00Z</cp:lastPrinted>
  <dcterms:modified xsi:type="dcterms:W3CDTF">2018-07-26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